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53" r="-94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08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4" t="-889" r="-294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MAGG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555531041"/>
      <w:bookmarkStart w:id="1" w:name="__Fieldmark__0_55553104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555531041"/>
      <w:bookmarkStart w:id="3" w:name="__Fieldmark__1_55553104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555531041"/>
      <w:bookmarkStart w:id="5" w:name="__Fieldmark__2_55553104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555531041"/>
      <w:bookmarkStart w:id="7" w:name="__Fieldmark__3_55553104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44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ACH VOLLEY SELECT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55531041"/>
            <w:bookmarkStart w:id="9" w:name="__Fieldmark__4_55553104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55531041"/>
            <w:bookmarkStart w:id="11" w:name="__Fieldmark__5_55553104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55531041"/>
            <w:bookmarkStart w:id="13" w:name="__Fieldmark__6_55553104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sz w:val="18"/>
          <w:szCs w:val="18"/>
        </w:rPr>
      </w:pPr>
      <w:r>
        <w:rPr>
          <w:sz w:val="18"/>
          <w:szCs w:val="18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right="-397" w:hanging="0"/>
        <w:jc w:val="both"/>
        <w:rPr/>
      </w:pPr>
      <w:r>
        <w:rPr>
          <w:sz w:val="18"/>
          <w:szCs w:val="18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1:00Z</dcterms:created>
  <dc:creator>tomasi</dc:creator>
  <dc:description/>
  <cp:keywords/>
  <dc:language>en-US</dc:language>
  <cp:lastModifiedBy>PR43410</cp:lastModifiedBy>
  <cp:lastPrinted>2023-02-13T10:55:00Z</cp:lastPrinted>
  <dcterms:modified xsi:type="dcterms:W3CDTF">2023-02-13T09:55:00Z</dcterms:modified>
  <cp:revision>3</cp:revision>
  <dc:subject/>
  <dc:title>   </dc:title>
</cp:coreProperties>
</file>